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弘光科技大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承攬商安全衛生及環保告知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動火作業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11100-00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壹、一般規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請遵從警衛室和本校監工人員之指示行動，禁止進入工程範圍以外之區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車輛請依規定停入停車格中，標示黃線區域及重要出入口不得停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在校區內活動請一律配戴識別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本校全面禁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校區內嚴禁吃檳榔或喝含有酒精成分之飲料（如維士比、保力達等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請遵守本校垃圾分類規定，一般垃圾請丟入黃色垃圾箱、資源垃圾請丟入藍色垃圾箱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spacing w:lineRule="auto" w:line="360"/>
        <w:outlineLvl w:val="0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貳、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意外事故通報及緊急應變措施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本校</w:t>
      </w:r>
      <w:r>
        <w:rPr>
          <w:rFonts w:ascii="標楷體" w:hAnsi="標楷體" w:cs="Arial" w:eastAsia="標楷體"/>
          <w:b/>
          <w:color w:val="000000"/>
          <w:szCs w:val="24"/>
        </w:rPr>
        <w:t>設有健康中心</w:t>
      </w:r>
      <w:r>
        <w:rPr>
          <w:rFonts w:ascii="標楷體" w:hAnsi="標楷體" w:cs="Arial" w:eastAsia="標楷體"/>
          <w:color w:val="000000"/>
          <w:szCs w:val="24"/>
        </w:rPr>
        <w:t>，當身體不適或因工作受傷時，應立即與本校監工人員</w:t>
      </w:r>
      <w:r>
        <w:rPr>
          <w:rFonts w:ascii="標楷體" w:hAnsi="標楷體" w:cs="Arial" w:eastAsia="標楷體"/>
          <w:b/>
          <w:color w:val="000000"/>
          <w:szCs w:val="24"/>
        </w:rPr>
        <w:t>聯絡後送醫</w:t>
      </w:r>
    </w:p>
    <w:p>
      <w:pPr>
        <w:pStyle w:val="Style15"/>
        <w:tabs>
          <w:tab w:val="clear" w:pos="480"/>
          <w:tab w:val="left" w:pos="567" w:leader="none"/>
        </w:tabs>
        <w:spacing w:lineRule="auto" w:line="360"/>
        <w:ind w:firstLine="48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治療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cs="Arial" w:eastAsia="標楷體"/>
          <w:bCs/>
          <w:color w:val="000000"/>
          <w:szCs w:val="24"/>
        </w:rPr>
        <w:t>本校實驗室內存放有機溶劑、化學品、氣體鋼瓶等，施工期間務必對該等物質及設施保持高度警覺、謹慎從事，對於不明暸事項應與本校監工人員詢問後方可為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cs="Arial" w:eastAsia="標楷體"/>
          <w:bCs/>
          <w:color w:val="000000"/>
          <w:szCs w:val="24"/>
        </w:rPr>
        <w:t>本校實驗室附近皆設有沖淋洗眼器，作業期間如遭受有機溶劑、化學品波及身體時，應立即</w:t>
      </w:r>
      <w:r>
        <w:rPr>
          <w:rFonts w:ascii="標楷體" w:hAnsi="標楷體" w:cs="Arial" w:eastAsia="標楷體"/>
          <w:color w:val="000000"/>
          <w:szCs w:val="24"/>
        </w:rPr>
        <w:t>使用大量清水沖洗，同時大聲呼叫附近人員聯絡本校監工人員前往處置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進入工程區域時，應先了解該場所之緊急避難路線圖，必要時得請本校監工人員實際帶領確認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發生小型火災時，請立即使用附近之滅火器滅火（使用方法：拉安全插鞘→拉橡膠管→壓握把），並大聲呼叫尋求協助；本校人員接替滅火後，請依本校監工人員指示行動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避難時，請與本校師生集體行動。避難至戶外後，承攬商工程負責人應立即清點人數，並向本校監工人員回報狀況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因施工造成災害事故時，請立即向本校監工人員回報，並於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小時內完成詳細災害調查書面報告交予本校監工人員。本校監工人員進行事故調查期間，承攬商有義務配合調查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參、安全衛生工作守則</w:t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outlineLvl w:val="1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一般安全守則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承攬商</w:t>
      </w:r>
      <w:r>
        <w:rPr>
          <w:rFonts w:ascii="標楷體" w:hAnsi="標楷體" w:cs="Arial" w:eastAsia="標楷體"/>
          <w:b/>
          <w:color w:val="000000"/>
          <w:szCs w:val="24"/>
        </w:rPr>
        <w:t>於</w:t>
      </w:r>
      <w:r>
        <w:rPr>
          <w:rFonts w:ascii="標楷體" w:hAnsi="標楷體" w:cs="Arial" w:eastAsia="標楷體"/>
          <w:color w:val="000000"/>
          <w:szCs w:val="24"/>
        </w:rPr>
        <w:t>施工期間應符合職業安全衛生法第六條第一項之規定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進入工作場所時，應先瞭解工作環境中有無危害因子，並注意本校監工人員已告知之安全注意事項，並確實執行相關防範措施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從事下列作業時，應自備並使用適當的個人安全防護器具：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安全帽：從事電氣作業、高架作業、建築修繕作業、吊掛作業、機械設備維修檢查作業、物品卸載堆疊作業、研磨切削作業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耳塞、耳罩：從事振動作業或身處噪音量超過</w:t>
      </w:r>
      <w:r>
        <w:rPr>
          <w:rFonts w:eastAsia="標楷體" w:cs="Arial" w:ascii="標楷體" w:hAnsi="標楷體"/>
          <w:color w:val="000000"/>
          <w:szCs w:val="24"/>
        </w:rPr>
        <w:t>85</w:t>
      </w:r>
      <w:r>
        <w:rPr>
          <w:rFonts w:ascii="標楷體" w:hAnsi="標楷體" w:cs="Arial" w:eastAsia="標楷體"/>
          <w:color w:val="000000"/>
          <w:szCs w:val="24"/>
        </w:rPr>
        <w:t>分貝以上之工作區域內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防護眼鏡、防護面具：從事動火作業、粉塵作業、研磨切削作業、 有機溶劑作業、特殊化學物質作業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呼吸防護具：從事有害粉塵作業或霧滴作業、有害氣體作業、有機溶劑作業、特殊化學物質作業、缺氧作業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棉質、隔熱、耐酸鹼、絕緣防護手套：從事重物搬運作業、有機溶劑作業、特殊化學物質作業、振動作業、電氣作業、高低溫作業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安全鞋：從事重物組立裝卸作業、堆疊搬運作業、高架作業、建築修繕作業、吊掛作業、堆高機作業、特殊化學物質作業、開挖作業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安全帶、安全索：從事高架作業、吊掛作業等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工作場所內所使用之揮發性溶劑應隨時加蓋鎖緊，避免有機溶劑逸散造成人員中毒或引起火災爆炸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施工機具及材料禁止堆放於消防設備、電氣開關箱附近，並不得阻礙安全梯及避難通道，以免延誤災害搶救時效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施工期間不得穿著拖鞋、赤腳、打赤膊。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Arial" w:eastAsia="標楷體"/>
          <w:color w:val="000000"/>
          <w:szCs w:val="24"/>
        </w:rPr>
        <w:t>工程期間若不慎損毀本校設施時，應主動告知本校監工人員，並</w:t>
      </w:r>
      <w:r>
        <w:rPr>
          <w:rFonts w:ascii="標楷體" w:hAnsi="標楷體" w:eastAsia="標楷體"/>
          <w:color w:val="000000"/>
          <w:szCs w:val="24"/>
        </w:rPr>
        <w:t>負修復或賠償責任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施工期間，工作場所之環境應隨時保持整潔，作業中應經常清除場所內雜物及危險物碎片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每日收工後，應清潔整理施工區域，並將當日產生之工程廢棄物帶出校外，嚴禁放置於本校校區內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施工過程有影響本校建築物外壁，需以同色同質油漆恢復表面顏色及防水功能。</w:t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outlineLvl w:val="1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動火作業安全守則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Arial" w:eastAsia="標楷體"/>
          <w:color w:val="000000"/>
          <w:szCs w:val="24"/>
        </w:rPr>
        <w:t>動火作業，指氣焊、電焊、噴燈、砂輪機及其他會產生</w:t>
      </w:r>
      <w:r>
        <w:rPr>
          <w:rFonts w:ascii="標楷體" w:hAnsi="標楷體" w:cs="Arial" w:eastAsia="標楷體"/>
          <w:bCs/>
          <w:color w:val="000000"/>
          <w:szCs w:val="24"/>
        </w:rPr>
        <w:t>明火之作業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動火作業前，承攬商應於作業場所旁放置合適之滅火器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Cs/>
          <w:color w:val="000000"/>
          <w:szCs w:val="24"/>
        </w:rPr>
        <w:t>動火作業前，工作場所應先移除易</w:t>
      </w:r>
      <w:r>
        <w:rPr>
          <w:rFonts w:ascii="標楷體" w:hAnsi="標楷體" w:cs="Arial" w:eastAsia="標楷體"/>
          <w:bCs/>
          <w:color w:val="000000"/>
          <w:spacing w:val="-20"/>
          <w:szCs w:val="24"/>
        </w:rPr>
        <w:t>燃、易爆、引</w:t>
      </w:r>
      <w:r>
        <w:rPr>
          <w:rFonts w:ascii="標楷體" w:hAnsi="標楷體" w:cs="Arial" w:eastAsia="標楷體"/>
          <w:bCs/>
          <w:color w:val="000000"/>
          <w:szCs w:val="24"/>
        </w:rPr>
        <w:t>火</w:t>
      </w:r>
      <w:r>
        <w:rPr>
          <w:rFonts w:ascii="標楷體" w:hAnsi="標楷體" w:cs="Arial" w:eastAsia="標楷體"/>
          <w:bCs/>
          <w:color w:val="000000"/>
          <w:spacing w:val="-20"/>
          <w:szCs w:val="24"/>
        </w:rPr>
        <w:t>性、可</w:t>
      </w:r>
      <w:r>
        <w:rPr>
          <w:rFonts w:ascii="標楷體" w:hAnsi="標楷體" w:cs="Arial" w:eastAsia="標楷體"/>
          <w:bCs/>
          <w:color w:val="000000"/>
          <w:szCs w:val="24"/>
        </w:rPr>
        <w:t>燃性、氧化性等物質及其蒸氣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盛裝易燃、易爆等化學物質的桶槽、配管或設備，未徹底排除其內容物前，絕對不可執行動火作業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Cs/>
          <w:color w:val="000000"/>
          <w:szCs w:val="24"/>
        </w:rPr>
        <w:t>前兩項等物質、設備無法移除時，應使用不燃隔熱材料（</w:t>
      </w:r>
      <w:r>
        <w:rPr>
          <w:rFonts w:ascii="標楷體" w:hAnsi="標楷體" w:cs="Arial" w:eastAsia="標楷體"/>
          <w:b/>
          <w:bCs/>
          <w:color w:val="000000"/>
          <w:szCs w:val="24"/>
        </w:rPr>
        <w:t>如防火毯等</w:t>
      </w:r>
      <w:r>
        <w:rPr>
          <w:rFonts w:ascii="標楷體" w:hAnsi="標楷體" w:cs="Arial" w:eastAsia="標楷體"/>
          <w:bCs/>
          <w:color w:val="000000"/>
          <w:szCs w:val="24"/>
        </w:rPr>
        <w:t>）加以防護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Cs/>
          <w:color w:val="000000"/>
          <w:szCs w:val="24"/>
        </w:rPr>
        <w:t>作業時，承攬商應指派專人在動火現場監督，並負責必要之安全措施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Cs/>
          <w:color w:val="000000"/>
          <w:szCs w:val="24"/>
        </w:rPr>
        <w:t>作業中，安全防護無法繼續維持時，應立即停止動火。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於高處或開孔處進行動火時，對於高熱金屬屑、熔渣、火花等，應予阻隔防護，避免散落燙傷下方人員或引發火災。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Arial" w:eastAsia="標楷體"/>
          <w:color w:val="000000"/>
          <w:szCs w:val="24"/>
        </w:rPr>
        <w:t>氣體鋼瓶應直立固定、加以標示</w:t>
      </w:r>
      <w:r>
        <w:rPr>
          <w:rFonts w:ascii="標楷體" w:hAnsi="標楷體" w:cs="Arial" w:eastAsia="標楷體"/>
          <w:b/>
          <w:color w:val="000000"/>
          <w:szCs w:val="24"/>
        </w:rPr>
        <w:t>並</w:t>
      </w:r>
      <w:r>
        <w:rPr>
          <w:rFonts w:ascii="標楷體" w:hAnsi="標楷體" w:cs="Arial" w:eastAsia="標楷體"/>
          <w:color w:val="000000"/>
          <w:szCs w:val="24"/>
        </w:rPr>
        <w:t>遠離熱源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肆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罰則</w:t>
      </w:r>
    </w:p>
    <w:p>
      <w:pPr>
        <w:pStyle w:val="Normal"/>
        <w:spacing w:lineRule="auto" w:line="360"/>
        <w:ind w:left="600" w:hanging="240"/>
        <w:jc w:val="both"/>
        <w:rPr/>
      </w:pP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違反以上規定時，第一次本校將以口頭警告，第二次時得由工程款中扣罰</w:t>
      </w:r>
      <w:r>
        <w:rPr>
          <w:rFonts w:eastAsia="標楷體" w:cs="Arial" w:ascii="標楷體" w:hAnsi="標楷體"/>
          <w:color w:val="000000"/>
          <w:szCs w:val="24"/>
        </w:rPr>
        <w:t>1000</w:t>
      </w:r>
      <w:r>
        <w:rPr>
          <w:rFonts w:ascii="標楷體" w:hAnsi="標楷體" w:cs="Arial" w:eastAsia="標楷體"/>
          <w:color w:val="000000"/>
          <w:szCs w:val="24"/>
        </w:rPr>
        <w:t>元，第三次時本校得令承攬商停止其作業，承攬商不得有異議。</w:t>
      </w:r>
    </w:p>
    <w:p>
      <w:pPr>
        <w:pStyle w:val="Normal"/>
        <w:spacing w:lineRule="auto" w:line="360"/>
        <w:ind w:firstLine="39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至於因承攬商違反規定而停工造成之損失，由承攬商負責賠償，不得異議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承攬商或再承攬商若有毀損本校財物者，須照價賠償或負擔修復費用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伍</w:t>
      </w:r>
      <w:r>
        <w:rPr/>
        <w:t>、本校緊急聯絡電話</w:t>
      </w:r>
    </w:p>
    <w:tbl>
      <w:tblPr>
        <w:tblW w:w="6277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800"/>
        <w:gridCol w:w="1560"/>
      </w:tblGrid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部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分機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警衛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88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安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51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總務處事營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60</w:t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衛生保健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9:00Z</dcterms:created>
  <dc:creator>en06</dc:creator>
  <dc:description/>
  <cp:keywords/>
  <dc:language>en-US</dc:language>
  <cp:lastModifiedBy>長宏 紀</cp:lastModifiedBy>
  <cp:lastPrinted>2005-10-11T11:24:00Z</cp:lastPrinted>
  <dcterms:modified xsi:type="dcterms:W3CDTF">2021-12-02T17:09:00Z</dcterms:modified>
  <cp:revision>15</cp:revision>
  <dc:subject/>
  <dc:title>安全衛生工作守則</dc:title>
</cp:coreProperties>
</file>