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華康仿宋體W4" w:hAnsi="華康仿宋體W4" w:eastAsia="華康仿宋體W4"/>
          <w:color w:val="000000"/>
          <w:sz w:val="40"/>
        </w:rPr>
      </w:pPr>
      <w:r>
        <w:rPr>
          <w:rFonts w:ascii="華康仿宋體W4" w:hAnsi="華康仿宋體W4" w:eastAsia="華康仿宋體W4"/>
          <w:b/>
          <w:color w:val="000000"/>
          <w:sz w:val="40"/>
          <w:lang w:eastAsia="zh-HK"/>
        </w:rPr>
        <w:t>緊急應變聯絡通報電話</w:t>
      </w:r>
      <w:r>
        <w:rPr>
          <w:rFonts w:ascii="華康仿宋體W4" w:hAnsi="華康仿宋體W4" w:eastAsia="華康仿宋體W4"/>
          <w:b/>
          <w:color w:val="000000"/>
          <w:sz w:val="40"/>
        </w:rPr>
        <w:t xml:space="preserve">          緊急應變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45135</wp:posOffset>
                </wp:positionV>
                <wp:extent cx="3467100" cy="11472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147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火災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判斷火災類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水電瓦斯控制、人員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爆炸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判斷何物引起爆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排除再爆炸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水電瓦斯控制、人員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氣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判斷何種氣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排除繼續洩露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水電瓦斯控制、人員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液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判斷何種液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排除繼續洩露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水電瓦斯控制、人員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生物安全事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判斷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lang w:eastAsia="zh-HK"/>
                              </w:rPr>
                              <w:t>意外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類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水電瓦斯控制、人員搶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人員災害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燒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燙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傷：沖、脫、泡、蓋、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中毒：供給新鮮空氣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氧氣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、催吐、人工呼吸、心肺復甦、送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逃生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避開火、熱、煙場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不搭電梯、不跳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儘可能往地面或往上風處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保持鎮定、不爭先恐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於指定場所集合點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滅火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取適用之滅火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在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移開可燃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注意回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感電處理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用乾燥物移開電源或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救災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人員急救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送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03.35pt;mso-wrap-distance-left:9.05pt;mso-wrap-distance-right:9.05pt;mso-wrap-distance-top:0pt;mso-wrap-distance-bottom:0pt;margin-top:35.0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火災應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判斷火災類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水電瓦斯控制、人員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爆炸應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判斷何物引起爆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排除再爆炸源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水電瓦斯控制、人員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氣體洩露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判斷何種氣體外洩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排除繼續洩露源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水電瓦斯控制、人員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5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液體洩露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判斷何種液體外洩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排除繼續洩露源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水電瓦斯控制、人員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5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生物安全事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判斷</w:t>
                      </w:r>
                      <w:r>
                        <w:rPr>
                          <w:b/>
                          <w:color w:val="008000"/>
                          <w:sz w:val="28"/>
                          <w:lang w:eastAsia="zh-HK"/>
                        </w:rPr>
                        <w:t>意外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類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水電瓦斯控制、人員搶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人員災害應變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燒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燙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傷：沖、脫、泡、蓋、送。</w:t>
                      </w:r>
                    </w:p>
                    <w:p>
                      <w:pPr>
                        <w:pStyle w:val="Normal"/>
                        <w:snapToGrid w:val="false"/>
                        <w:ind w:left="1200" w:hanging="1200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中毒：供給新鮮空氣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氧氣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)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、催吐、人工呼吸、心肺復甦、送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逃生原則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避開火、熱、煙場所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不搭電梯、不跳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儘可能往地面或往上風處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保持鎮定、不爭先恐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5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於指定場所集合點名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滅火原則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取適用之滅火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在上風處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移開可燃物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關閉電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5.</w:t>
                      </w:r>
                      <w:r>
                        <w:rPr>
                          <w:b/>
                          <w:color w:val="008000"/>
                        </w:rPr>
                        <w:t>注意回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感電處理原則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1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2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用乾燥物移開電源或關閉電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3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救災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(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人員急救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4.</w:t>
                      </w:r>
                      <w:r>
                        <w:rPr>
                          <w:b/>
                          <w:color w:val="008000"/>
                          <w:sz w:val="28"/>
                        </w:rPr>
                        <w:t>送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975</wp:posOffset>
                </wp:positionH>
                <wp:positionV relativeFrom="paragraph">
                  <wp:posOffset>11740515</wp:posOffset>
                </wp:positionV>
                <wp:extent cx="201168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日期：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.6pt;mso-wrap-distance-left:9.05pt;mso-wrap-distance-right:9.05pt;mso-wrap-distance-top:0pt;mso-wrap-distance-bottom:0pt;margin-top:924.45pt;mso-position-vertical-relative:text;margin-left:4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新日期：</w:t>
                      </w:r>
                      <w:r>
                        <w:rPr/>
                        <w:t>114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615"/>
      </w:tblGrid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話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總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校安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1-2274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-2633800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警衛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8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789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-26525855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環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-225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衛保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0-1465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主任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安衛負責人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驗室、研究室負責人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環室主任：</w:t>
            </w:r>
            <w:r>
              <w:rPr>
                <w:b/>
                <w:sz w:val="28"/>
                <w:lang w:eastAsia="zh-HK"/>
              </w:rPr>
              <w:t>王俊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環室</w:t>
            </w:r>
            <w:r>
              <w:rPr>
                <w:b/>
                <w:sz w:val="28"/>
                <w:lang w:eastAsia="zh-HK"/>
              </w:rPr>
              <w:t>組員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  <w:lang w:eastAsia="zh-HK"/>
              </w:rPr>
              <w:t>戴宜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衛保組組長：</w:t>
            </w:r>
            <w:r>
              <w:rPr>
                <w:b/>
                <w:sz w:val="28"/>
              </w:rPr>
              <w:t>陳美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急救人員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中市環保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328038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066666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中市衛生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5265394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台中市勞動檢查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04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22289111#36808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中市警察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b/>
                <w:sz w:val="28"/>
              </w:rPr>
              <w:t>(04)23289100~9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沙鹿消防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/>
            </w:pPr>
            <w:r>
              <w:rPr>
                <w:b/>
                <w:sz w:val="28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b/>
                <w:sz w:val="28"/>
              </w:rPr>
              <w:t>(04)2631447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/>
            </w:pPr>
            <w:r>
              <w:rPr>
                <w:b/>
                <w:sz w:val="28"/>
              </w:rPr>
              <w:t>明秀派出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b/>
                <w:sz w:val="28"/>
              </w:rPr>
              <w:t>(04)</w:t>
            </w:r>
            <w:r>
              <w:rPr/>
              <w:t xml:space="preserve"> </w:t>
            </w:r>
            <w:r>
              <w:rPr>
                <w:b/>
                <w:sz w:val="28"/>
              </w:rPr>
              <w:t>26314309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區毒災應變諮詢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04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2568 4546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2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區環境事故專業技術小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-899-690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568-9082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光田綜合醫院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eastAsia="zh-HK"/>
              </w:rPr>
              <w:t>向上院區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6625111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/>
            </w:pPr>
            <w:r>
              <w:rPr>
                <w:b/>
                <w:sz w:val="28"/>
                <w:lang w:eastAsia="zh-HK"/>
              </w:rPr>
              <w:t>急</w:t>
            </w:r>
            <w:r>
              <w:rPr>
                <w:b/>
                <w:sz w:val="28"/>
              </w:rPr>
              <w:t>診</w:t>
            </w:r>
            <w:r>
              <w:rPr>
                <w:b/>
                <w:sz w:val="28"/>
                <w:lang w:eastAsia="zh-HK"/>
              </w:rPr>
              <w:t>室</w:t>
            </w:r>
            <w:r>
              <w:rPr>
                <w:b/>
                <w:sz w:val="28"/>
              </w:rPr>
              <w:t>(04)266251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光田綜合醫院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eastAsia="zh-HK"/>
              </w:rPr>
              <w:t>沙鹿院區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台中榮民總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3592525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急</w:t>
            </w:r>
            <w:r>
              <w:rPr>
                <w:b/>
                <w:sz w:val="28"/>
              </w:rPr>
              <w:t>診</w:t>
            </w:r>
            <w:r>
              <w:rPr>
                <w:b/>
                <w:sz w:val="28"/>
                <w:lang w:eastAsia="zh-HK"/>
              </w:rPr>
              <w:t>室</w:t>
            </w:r>
            <w:r>
              <w:rPr>
                <w:b/>
                <w:sz w:val="28"/>
              </w:rPr>
              <w:t>轉</w:t>
            </w:r>
            <w:r>
              <w:rPr>
                <w:b/>
                <w:sz w:val="28"/>
              </w:rPr>
              <w:t>3699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澄清綜合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4632000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國附設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/>
            </w:pPr>
            <w:r>
              <w:rPr>
                <w:b/>
                <w:sz w:val="28"/>
              </w:rPr>
              <w:t>(04)2205212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山附設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4739595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童</w:t>
            </w:r>
            <w:r>
              <w:rPr>
                <w:b/>
                <w:sz w:val="28"/>
                <w:lang w:eastAsia="zh-HK"/>
              </w:rPr>
              <w:t>綜合</w:t>
            </w:r>
            <w:r>
              <w:rPr>
                <w:b/>
                <w:sz w:val="28"/>
              </w:rPr>
              <w:t>醫院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eastAsia="zh-HK"/>
              </w:rPr>
              <w:t>梧</w:t>
            </w:r>
            <w:r>
              <w:rPr>
                <w:b/>
                <w:sz w:val="28"/>
              </w:rPr>
              <w:t>棲</w:t>
            </w:r>
            <w:r>
              <w:rPr>
                <w:b/>
                <w:sz w:val="28"/>
                <w:lang w:eastAsia="zh-HK"/>
              </w:rPr>
              <w:t>院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-557-995</w:t>
            </w:r>
          </w:p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-26581919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國軍台中陸軍總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4)23934191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彰化基督教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/>
            </w:pPr>
            <w:r>
              <w:rPr>
                <w:b/>
                <w:sz w:val="28"/>
              </w:rPr>
              <w:t>(04)7238595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1287" w:hanging="0"/>
              <w:rPr/>
            </w:pPr>
            <w:r>
              <w:rPr>
                <w:b/>
                <w:sz w:val="28"/>
                <w:lang w:eastAsia="zh-HK"/>
              </w:rPr>
              <w:t>彰化</w:t>
            </w:r>
            <w:r>
              <w:rPr>
                <w:b/>
                <w:sz w:val="28"/>
              </w:rPr>
              <w:t>秀傳醫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40" w:hanging="0"/>
              <w:jc w:val="center"/>
              <w:rPr/>
            </w:pPr>
            <w:r>
              <w:rPr>
                <w:b/>
                <w:sz w:val="28"/>
              </w:rPr>
              <w:t>(04)7256166</w:t>
            </w:r>
          </w:p>
        </w:tc>
      </w:tr>
    </w:tbl>
    <w:p>
      <w:pPr>
        <w:pStyle w:val="Normal"/>
        <w:ind w:right="960" w:hanging="0"/>
        <w:jc w:val="right"/>
        <w:rPr/>
      </w:pPr>
      <w:r>
        <w:rPr/>
      </w:r>
    </w:p>
    <w:sectPr>
      <w:type w:val="nextPage"/>
      <w:pgSz w:w="14570" w:h="20636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3:00Z</dcterms:created>
  <dc:creator>env05</dc:creator>
  <dc:description/>
  <cp:keywords/>
  <dc:language>en-US</dc:language>
  <cp:lastModifiedBy>USER</cp:lastModifiedBy>
  <cp:lastPrinted>2024-03-15T10:02:00Z</cp:lastPrinted>
  <dcterms:modified xsi:type="dcterms:W3CDTF">2025-08-07T05:33:00Z</dcterms:modified>
  <cp:revision>2</cp:revision>
  <dc:subject/>
  <dc:title>緊急應變要領</dc:title>
</cp:coreProperties>
</file>